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/05 đến 08/05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 Lớp DB C2 Trực tuần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  Hoàn thành  hồ sơ khối 12. Thành phần: Phòng đào tạo, Giáo viên CN khối 12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- Giáo  viên bộ môn khối 11, 12 vào sổ điểm điện t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 khối 11,12 thi học kỳ II theo lịch phòng Đào tạo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ội nghị hướng dẫn điều kiện xét tốt nghiệp. Thành phần: Ban giám hiệu, Đào tạo, TT-KT&amp;ĐBCL, GVCN khối 12 dự (HTA)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phòng, các tổ xét thi đua tháng 4/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guyễn Hoài Nam</w:t>
            </w:r>
          </w:p>
        </w:tc>
      </w:tr>
      <w:tr>
        <w:trPr>
          <w:trHeight w:val="83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khối 11, 12 chấm thi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ùi Thị Thu Thủy</w:t>
            </w:r>
          </w:p>
        </w:tc>
      </w:tr>
      <w:tr>
        <w:trPr>
          <w:trHeight w:val="7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</w:p>
        </w:tc>
      </w:tr>
      <w:tr>
        <w:trPr>
          <w:trHeight w:val="8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giám hiệu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 Giao ban trường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ét thi đua tháng 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ục Thúy Hằng</w:t>
            </w:r>
          </w:p>
        </w:tc>
      </w:tr>
      <w:tr>
        <w:trPr>
          <w:trHeight w:val="78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</w:tc>
      </w:tr>
      <w:tr>
        <w:trPr>
          <w:trHeight w:val="7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ày 7,8/5/2016 Thi Tiếng hát người Giáo viên nhân dân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chủ nhiệm + các lớp khối 11, 12 họp xét học kỳ 2 và cả năm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Cô Tô Thị Thoa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Cô Lý Thu Ng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pt-BR"/>
              </w:rPr>
              <w:t>Vũ Huy Kỳ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35:00Z</dcterms:created>
  <dc:creator>User</dc:creator>
  <dc:description/>
  <cp:keywords/>
  <dc:language>en-US</dc:language>
  <cp:lastModifiedBy>Quang Dat</cp:lastModifiedBy>
  <dcterms:modified xsi:type="dcterms:W3CDTF">2016-05-02T02:35:00Z</dcterms:modified>
  <cp:revision>2</cp:revision>
  <dc:subject/>
  <dc:title>BỘ GIÁO DỤC VÀ ĐÀO TẠO</dc:title>
</cp:coreProperties>
</file>